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</w:t>
        <w:tab/>
        <w:tab/>
        <w:tab/>
        <w:tab/>
        <w:tab/>
        <w:tab/>
        <w:tab/>
        <w:tab/>
        <w:t xml:space="preserve">          Глава Верхнека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____________  А.В.О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» __________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мии главы Верхнека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пе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присуждения  и выплаты премии главы Верхнекамского района «Успех» (далее – Прем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Целью учреждения Премии является поддержка одаренных и активных детей района, повышение престижа  знаний  сред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достигается посредствам поощрения учащихся образовательных учреждений  Верхнекамского района, проявивших особые  способности в учебной деятельности и (или) добившихся  высоких результатов в других вид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Учреждается пять Премий по одной тысяче рублей в следующих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 «Ученик года» - вручается учащимся общеобразовательных учреждений</w:t>
      </w:r>
      <w:r>
        <w:rPr/>
        <w:t xml:space="preserve"> </w:t>
      </w:r>
      <w:r>
        <w:rPr>
          <w:sz w:val="28"/>
          <w:szCs w:val="28"/>
        </w:rPr>
        <w:t>за особые достижения в образовательном процессе</w:t>
      </w:r>
      <w:r>
        <w:rPr/>
        <w:t xml:space="preserve"> </w:t>
      </w:r>
      <w:r>
        <w:rPr>
          <w:sz w:val="28"/>
          <w:szCs w:val="28"/>
        </w:rPr>
        <w:t>(имеющим по итогам учебного года отличные оценки), а также победителям и призерам муниципального и(или) регионального этапов Всероссийской олимпиады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«Спортсмен года» - вручается учащимся и воспитанникам образовательных учреждений, добившимся в течение учебного года высоких спортивных результатов</w:t>
      </w:r>
      <w:r>
        <w:rPr/>
        <w:t xml:space="preserve"> </w:t>
      </w:r>
      <w:r>
        <w:rPr>
          <w:sz w:val="28"/>
          <w:szCs w:val="28"/>
        </w:rPr>
        <w:t>на региональном, всероссийском и международ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>- «Творческая личность года» - вручается учащимся и воспитанникам образовательных учреждений, добившимся в течение учебного года высоких результатов</w:t>
      </w:r>
      <w:r>
        <w:rPr/>
        <w:t xml:space="preserve"> </w:t>
      </w:r>
      <w:r>
        <w:rPr>
          <w:sz w:val="28"/>
          <w:szCs w:val="28"/>
        </w:rPr>
        <w:t>в творческой деятельности</w:t>
      </w:r>
      <w:r>
        <w:rPr/>
        <w:t xml:space="preserve"> </w:t>
      </w:r>
      <w:r>
        <w:rPr>
          <w:sz w:val="28"/>
          <w:szCs w:val="28"/>
        </w:rPr>
        <w:t>(победители, призеры, лауреаты, дипломанты фестивалей, смотров, конкурсов) на региональном, всероссийском и международ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ктивист года» - вручается учащимся и воспитанникам образовательных учреждений – лидерам детского и молоде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ткрытие года» - вручается учащимся и воспитанникам образовательных учреждений, впервые в учебном году успешно проявившим себя в различных вид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4 Порядок вручения Премии: Премия вручается ежегодно по итогам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Данное Положение может утверждаться и пересматриваться главой района  ежегодно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РИТЕРИИ И ПОРЯДОК ОТБОРА</w:t>
      </w:r>
    </w:p>
    <w:p>
      <w:pPr>
        <w:pStyle w:val="Normal"/>
        <w:jc w:val="both"/>
        <w:rPr/>
      </w:pPr>
      <w:r>
        <w:rPr>
          <w:sz w:val="28"/>
          <w:szCs w:val="28"/>
        </w:rPr>
        <w:t>2.1 Претендентами на получение Премии являются учащиеся (воспитанники) образовательных учреждений. При равном количестве заслуг предпочтение отдается более старшему по возрасту канди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тбор претендентов на получение Премии проводится по решению Сов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 Руководитель образовательного учреждения  представляет  до 1 июня  в управление  образования  администрации Верхнекамского района ходатайство  от образовательного учреждения с приложением 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шения Совет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ученика (воспитанника) с указанием мотивов выдвижения, конкретных заслуг и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 Представленные документы рассматриваются на Совете управления образования, производится отбор кандидатур. Совет управления образования направляет ходатайство главе района для утверждения кандидатур к награждению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кончательное утверждение  кандидатур на получение Премии проводится главой Верхнекам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3.2 Утвержденным кандидатам присваивается звание Лауреата Премии и вручается памятный диплом.</w:t>
      </w:r>
    </w:p>
    <w:p>
      <w:pPr>
        <w:pStyle w:val="Normal"/>
        <w:jc w:val="both"/>
        <w:rPr/>
      </w:pPr>
      <w:r>
        <w:rPr>
          <w:sz w:val="28"/>
          <w:szCs w:val="28"/>
        </w:rPr>
        <w:t>3.3 Премия выдается  непосредственно главой района  в торжественной обстановке на ежегодной церемонии вручения выпускникам школ золотых и серебряных медалей «За особые успехи в уч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По окончании вручения проводится фотографирование Лауреатов Премии с главой Верхнека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3:00Z</dcterms:created>
  <dc:creator>Ситчихина</dc:creator>
  <dc:description/>
  <cp:keywords/>
  <dc:language>en-US</dc:language>
  <cp:lastModifiedBy>Ситчихина</cp:lastModifiedBy>
  <cp:lastPrinted>2011-05-04T16:58:00Z</cp:lastPrinted>
  <dcterms:modified xsi:type="dcterms:W3CDTF">2011-05-05T09:56:00Z</dcterms:modified>
  <cp:revision>9</cp:revision>
  <dc:subject/>
  <dc:title>                                                                                                           УТВЕРЖДАЮ   </dc:title>
</cp:coreProperties>
</file>