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9.55pt;margin-top:19pt;width:750.95pt;height:50.95pt;mso-wrap-style:none;v-text-anchor:middle" type="_x0000_t136">
            <v:path textpathok="t"/>
            <v:textpath on="t" fitshape="t" string="пиво-вовсе не безвредный напиток" style="font-family:&quot;Arial Black&quot;;font-size:12pt"/>
            <v:fill o:detectmouseclick="t" type="solid" color2="#ff4f0f"/>
            <v:stroke color="black" weight="19080" joinstyle="miter" endcap="flat"/>
            <w10:wrap type="none"/>
          </v:shape>
        </w:pict>
      </w:r>
      <w:r>
        <w:rPr>
          <w:rFonts w:cs="Bookman Old Style" w:ascii="Bookman Old Style" w:hAnsi="Bookman Old Style"/>
          <w:sz w:val="28"/>
          <w:lang w:val="en-US" w:eastAsia="en-US"/>
        </w:rPr>
        <w:t>МКОУ ДОД ДЮСШ Верхнекамского района Кировской област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622935</wp:posOffset>
            </wp:positionV>
            <wp:extent cx="3315970" cy="3750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03" t="5839" r="123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9696450" cy="438785"/>
                <wp:effectExtent l="0" t="635" r="635" b="231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умеренное потребление пива серьезно влияет на жизненно важные органы и системы орган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65pt;margin-top:4.2pt;width:763.4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умеренное потребление пива серьезно влияет на жизненно важные органы и системы орган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394335</wp:posOffset>
                </wp:positionV>
                <wp:extent cx="4171950" cy="2529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5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адаю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прежде всего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ердце и сосуды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во вызывает расширение вен и увеличение сердца (синдром «пивного сердца»). Содержащийся в пиве кобальт замещает кальций в сердечной мышце, что способствует снижению ее сократительной способности и развитию сердечной недостаточности (содержание кобальта в сердечной мышце у любителей пива превышает допустимую норму в 10 раз!). Содержащиеся в пиве вещества, провоцируют повышение артериального давления, вызывают головную боль, могут привести к поражению по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7.45pt;margin-top:31.05pt;width:328.4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адаю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прежде всего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ердце и сосуды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во вызывает расширение вен и увеличение сердца (синдром «пивного сердца»). Содержащийся в пиве кобальт замещает кальций в сердечной мышце, что способствует снижению ее сократительной способности и развитию сердечной недостаточности (содержание кобальта в сердечной мышце у любителей пива превышает допустимую норму в 10 раз!). Содержащиеся в пиве вещества, провоцируют повышение артериального давления, вызывают головную боль, могут привести к поражению поч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8710</wp:posOffset>
                </wp:positionH>
                <wp:positionV relativeFrom="paragraph">
                  <wp:posOffset>394335</wp:posOffset>
                </wp:positionV>
                <wp:extent cx="4124325" cy="2769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76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МНИ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лодому растущему организму, который не закончил свое формирование, любая доза алкоголя (содержащаяся в пиве тоже) вредна. Прибегая к помощи спиртного (пива в том числе), к старым проблемам ты добавляешь новую – высокий риск развития алкоголизма, вылечить который невозможн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99594" stroked="t" o:allowincell="f" style="position:absolute;margin-left:487.3pt;margin-top:31.05pt;width:324.7pt;height:218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ОМНИ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лодому растущему организму, который не закончил свое формирование, любая доза алкоголя (содержащаяся в пиве тоже) вредна. Прибегая к помощи спиртного (пива в том числе), к старым проблемам ты добавляешь новую – высокий риск развития алкоголизма, вылечить который невозможно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2234565</wp:posOffset>
                </wp:positionV>
                <wp:extent cx="3467100" cy="3152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15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май о своем будущ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яви силу во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ддавайся никаким соблазнам одурманить себ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шай голос разум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512.05pt;margin-top:175.95pt;width:272.95pt;height:2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ДЕЛА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май о своем будущ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яви силу вол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ддавайся никаким соблазнам одурманить себ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шай голос разум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2489200</wp:posOffset>
                </wp:positionV>
                <wp:extent cx="4162425" cy="11931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исходи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е эндокринной системы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лекущее за собой серьезные изменения в репродуктивной сфере: у женщин становится грубее голос, появляются усы, из-за токсического поражения яичек у мужчин развивается бесплод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1.45pt;margin-top:196pt;width:327.7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исходи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е эндокринной системы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лекущее за собой серьезные изменения в репродуктивной сфере: у женщин становится грубее голос, появляются усы, из-за токсического поражения яичек у мужчин развивается бесплод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3825240</wp:posOffset>
                </wp:positionV>
                <wp:extent cx="2724150" cy="962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я в нервной систем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худшается память, ослабевает внимание, нарушаются мыслительные процес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1.05pt;margin-top:301.2pt;width:214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я в нервной систем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худшается память, ослабевает внимание, нарушаются мыслительные процесс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3682365</wp:posOffset>
                </wp:positionV>
                <wp:extent cx="4038600" cy="1162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аются обменные процесс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з-за «вымывания» из организма калия и магния, что приводит к нарушению сердечного ритма, сухости кожи, болям в икроножных мышцах, слабости в ногах, раздражительности, плаксивости, плохому с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6.95pt;margin-top:289.95pt;width:31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аются обменные процесс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з-за «вымывания» из организма калия и магния, что приводит к нарушению сердечного ритма, сухости кожи, болям в икроножных мышцах, слабости в ногах, раздражительности, плаксивости, плохому с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36830</wp:posOffset>
                </wp:positionV>
                <wp:extent cx="6981825" cy="600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чень сморщива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утрачивает свою защитную функцию (от цирроза печени чаще всего умирают любители пива!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6.95pt;margin-top:2.9pt;width:549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чень сморщивает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утрачивает свою защитную функцию (от цирроза печени чаще всего умирают любители пива!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8:00Z</dcterms:created>
  <dc:creator>Infobel</dc:creator>
  <dc:description/>
  <dc:language>en-US</dc:language>
  <cp:lastModifiedBy>1</cp:lastModifiedBy>
  <dcterms:modified xsi:type="dcterms:W3CDTF">2014-11-17T09:18:00Z</dcterms:modified>
  <cp:revision>2</cp:revision>
  <dc:subject/>
  <dc:title>МИНИСТЕРСТВО ЗДРАВООХРАНЕНИЯ РЕСПУБЛИКИ БЕЛАРУСЬ</dc:title>
</cp:coreProperties>
</file>