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аспекты здорового образа жиз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ников МКОУ ДОД ДЮСШ Верхнекам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743160"/>
                          <a:chOff x="0" y="0"/>
                          <a:chExt cx="61714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16200" y="2569680"/>
                            <a:ext cx="63504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1369800"/>
                            <a:ext cx="1465560" cy="1601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тся управля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ими чувств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ть в ладу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и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6200" y="3771360"/>
                            <a:ext cx="63504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3771360"/>
                            <a:ext cx="1465560" cy="1601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ают сов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гиен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о ответстве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гиен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д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171320"/>
                            <a:ext cx="0" cy="80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4971240"/>
                            <a:ext cx="1465560" cy="1601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ают физическ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у, занимаю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о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880" y="3771360"/>
                            <a:ext cx="63504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6280" y="3771360"/>
                            <a:ext cx="1465560" cy="1601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гатив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сятся к вред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ычк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потреб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ака, алкоголя, наркотиков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19880" y="2570400"/>
                            <a:ext cx="63504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6280" y="1369800"/>
                            <a:ext cx="1465560" cy="1601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т твор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1769040"/>
                            <a:ext cx="0" cy="80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168120"/>
                            <a:ext cx="1465560" cy="1601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у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епляюще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енному режим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2570400"/>
                            <a:ext cx="1465560" cy="1601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ый обр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 воспитанни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ая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здоровь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30.95pt" coordorigin="0,0" coordsize="9719,10619">
                <v:rect id="shape_0" stroked="f" o:allowincell="f" style="position:absolute;left:0;top:0;width:971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60,4047" to="3859,4676" ID="_s104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8;top:2157;width:2307;height:25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тся управля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ими чувств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ть в ладу 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ими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860,5939" to="3859,6568" ID="_s104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8;top:5939;width:2307;height:25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ают сов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гиен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о ответствен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гиен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дение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59,6569" to="4859,7829" ID="_s104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705;top:7829;width:2307;height:25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ают физическу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у, занимают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ом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58,5939" to="6857,6568" ID="_s104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703;top:5939;width:2307;height:25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гативн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сятся к вред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ычк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потребл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ака, алкоголя, наркотиков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58,4048" to="6857,4677" ID="_s105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703;top:2157;width:2307;height:25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т твор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и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59,2786" to="4859,4046" ID="_s105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705;top:265;width:2307;height:25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ую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епляющем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енному режиму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705;top:4048;width:2307;height:25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ый обр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 воспитанник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ая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здоровья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9:00Z</dcterms:created>
  <dc:creator>Старшие девочки</dc:creator>
  <dc:description/>
  <dc:language>en-US</dc:language>
  <cp:lastModifiedBy>1</cp:lastModifiedBy>
  <dcterms:modified xsi:type="dcterms:W3CDTF">2014-11-17T09:09:00Z</dcterms:modified>
  <cp:revision>2</cp:revision>
  <dc:subject/>
  <dc:title>Попредкина Надежда Георгиевна</dc:title>
</cp:coreProperties>
</file>